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4.09.2016 № 145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40041,0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5756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40041,0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85756,5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84612,8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77213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393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10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290,3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23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2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1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2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8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3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3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080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8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1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8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8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4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939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87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1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5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34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4,7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2,2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3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0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Храмова Людмила Борисовна</cp:lastModifiedBy>
  <cp:lastPrinted>2016-09-17T11:02:00Z</cp:lastPrinted>
  <dcterms:modified xsi:type="dcterms:W3CDTF">2016-09-21T14:07:00Z</dcterms:modified>
  <cp:revision>10</cp:revision>
  <dc:subject/>
  <dc:title/>
</cp:coreProperties>
</file>